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RIBUNAL REGIONAL FEDERAL DA 2ª REGIÃO – 2ª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APELAÇÃO EM MS nº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>APELANTE:</w:t>
        <w:tab/>
      </w:r>
      <w:r>
        <w:rPr>
          <w:b/>
          <w:sz w:val="22"/>
        </w:rPr>
        <w:t>INSTITUTO NACIONAL DO SEGURO SOCIAL – INSS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</w:rPr>
      </w:pPr>
      <w:r>
        <w:rPr>
          <w:b/>
          <w:sz w:val="22"/>
        </w:rPr>
        <w:tab/>
        <w:t>NOVARTIS CONSUMER HEALTH LTD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>APELADO:</w:t>
        <w:tab/>
      </w:r>
      <w:r>
        <w:rPr>
          <w:b/>
          <w:sz w:val="22"/>
        </w:rPr>
        <w:t>OS MES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CRUZ NET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mandado de segurança impetrado por </w:t>
      </w:r>
      <w:r>
        <w:rPr>
          <w:b/>
          <w:sz w:val="22"/>
        </w:rPr>
        <w:t>HIBORN DO BRASIL PRODUTOS INFANTIS E DO LAR S.A.</w:t>
      </w:r>
      <w:r>
        <w:rPr>
          <w:sz w:val="22"/>
        </w:rPr>
        <w:t>, objetivando a compensação dos valores recolhidos a título de Contribuição para o Salário-Educação, cuja inconstitucionalidade é argüida com apoio em razões assim resumid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a) O art. 1º, §2º do Decreto-lei 1422/75, ao delegar a fixação da alíquota da contribuição ao Poder Executivo, fere o princípio da legalidade (arts. 43, I c/c 178 da Constituição Federal de 1967)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b) Ainda que se tenha o DL 1422/75 por constitucional, a contribuição deixou de ser exigível em 05.04.1989, por força do art. 25, I, do ADCT da Constituição Federal de 1988, que determina a revogação em 180 dias de todos os dispositivos que delegam função legiferante ao Poder Executivo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c) A Lei 9.424/96 também não conseguiu reinstituir o tributo, pois, além de necessária lei complementar para reger a matéria, adotou como base de cálculo a “folha de salários”, reservada pelo art. 195, I, CRFB às contribuições para a seguridade so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recer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Às fls. 660/686, o </w:t>
      </w:r>
      <w:r>
        <w:rPr>
          <w:b/>
          <w:sz w:val="22"/>
        </w:rPr>
        <w:t>INSS</w:t>
      </w:r>
      <w:r>
        <w:rPr>
          <w:sz w:val="22"/>
        </w:rPr>
        <w:t xml:space="preserve"> prestou suas inform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pacing w:val="10"/>
          <w:sz w:val="22"/>
        </w:rPr>
        <w:t>A decisão de fls. 722/737 acolheu os Embargos de Declaração opostos pela autora para julgar PARCIALMENTE PROCEDENTE o pedido, para desobrigar a impetrante de recolher o salário-educação de março de 1989 até o advento da Lei 9.424/96, improcedente o pedido de compensação.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  <w:tab/>
        <w:tab/>
        <w:tab/>
        <w:t>O INSS interpôs recurso de apelação, a pedir a reforma da decisão.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  <w:tab/>
        <w:tab/>
        <w:tab/>
        <w:t>Às fls. 753, a impetrante informa que sua denominação social passou a ser NOVARTIS CONSUMER HEALTH LTDA.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  <w:tab/>
        <w:tab/>
        <w:tab/>
        <w:t>Às fls. 771/778, a impetrante interpôs recurso adesivo de apelação, a fim de ver admitida a compensação das parcelas inconstitucionais do salário-educação com outras contribuições devidas ao INSS.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  <w:tab/>
        <w:tab/>
        <w:tab/>
        <w:t>É o relatório.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Legitimidade do INSS e do FNDE</w:t>
      </w:r>
    </w:p>
    <w:p>
      <w:pPr>
        <w:pStyle w:val="Normal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</w:r>
    </w:p>
    <w:p>
      <w:pPr>
        <w:pStyle w:val="Normal"/>
        <w:jc w:val="both"/>
        <w:rPr/>
      </w:pPr>
      <w:r>
        <w:rPr>
          <w:spacing w:val="10"/>
          <w:sz w:val="22"/>
        </w:rPr>
        <w:tab/>
        <w:tab/>
        <w:tab/>
        <w:t xml:space="preserve">Em ação em que se pretende a compensação tributária de créditos relativos ao recolhimento dito indevido da contribuição do salário-educação, o INSS e o FNDE devem figurar em litisconsórcio passivo necessário, como esclarece o MM Juiz Federal </w:t>
      </w:r>
      <w:r>
        <w:rPr>
          <w:b/>
          <w:spacing w:val="10"/>
          <w:sz w:val="22"/>
        </w:rPr>
        <w:t>MAURO LUÍS ROCHA LOPES:</w:t>
      </w:r>
    </w:p>
    <w:p>
      <w:pPr>
        <w:pStyle w:val="Normal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Parec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68" w:hanging="0"/>
        <w:rPr>
          <w:spacing w:val="10"/>
          <w:sz w:val="19"/>
        </w:rPr>
      </w:pPr>
      <w:r>
        <w:rPr>
          <w:spacing w:val="10"/>
          <w:sz w:val="19"/>
        </w:rPr>
        <w:t>“</w:t>
      </w:r>
      <w:r>
        <w:rPr>
          <w:spacing w:val="10"/>
          <w:sz w:val="19"/>
        </w:rPr>
        <w:t>...Hodiernamente, tanto o INSS como o FNDE detêm competência para fiscalizar e arrecadar, vale dizer, para exigir o recolhimento do tributo em análise (v. arts. 3º, da MP 1518/96 e 5º, parágrafo único da MP 1565/97), daí resultando que ambos são sujeitos ativos da relação obrigacional tributária correlata (CTN, art. 119) e, portanto, estão legitimados a figurar no pólo passivo desta relação process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pacing w:val="10"/>
          <w:sz w:val="19"/>
        </w:rPr>
      </w:pPr>
      <w:r>
        <w:rPr>
          <w:spacing w:val="10"/>
          <w:sz w:val="19"/>
        </w:rPr>
        <w:t>Ainda que o FNDE não figurasse na relação obrigacional tributária aludida, o fato de ser o destinatário de quase a totalidade do produto da arrecadação do salário-educação inequivocamente justificaria seu interesse na solução do litígio, sendo o caso de demanda através da qual se objetiva compensação fiscal.”</w:t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  <w:tab/>
        <w:tab/>
        <w:tab/>
        <w:t>Nesse sentido, recentes decisões dos Tribunais Regionais Federais:</w:t>
      </w:r>
    </w:p>
    <w:p>
      <w:pPr>
        <w:pStyle w:val="Normal"/>
        <w:jc w:val="both"/>
        <w:rPr>
          <w:spacing w:val="10"/>
          <w:sz w:val="19"/>
        </w:rPr>
      </w:pPr>
      <w:r>
        <w:rPr>
          <w:spacing w:val="10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pacing w:val="10"/>
          <w:sz w:val="19"/>
        </w:rPr>
      </w:pPr>
      <w:r>
        <w:rPr>
          <w:spacing w:val="10"/>
          <w:sz w:val="19"/>
        </w:rPr>
        <w:t>CONSTITUCIONAL. TRIBUTÁRIO. PREVIDENCIÁRIO. SALÁRIO-EDU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pacing w:val="10"/>
          <w:sz w:val="19"/>
        </w:rPr>
      </w:pPr>
      <w:r>
        <w:rPr>
          <w:spacing w:val="10"/>
          <w:sz w:val="19"/>
        </w:rPr>
        <w:t>LEGITIMIDADE PASSIVA. LEI COMPLEMENTAR. DESNECESS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pacing w:val="10"/>
          <w:sz w:val="19"/>
        </w:rPr>
      </w:pPr>
      <w:r>
        <w:rPr>
          <w:spacing w:val="10"/>
          <w:sz w:val="19"/>
        </w:rPr>
        <w:t>CONSTITUCIONALIDADE. COMPENSAÇÃO. PRE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pacing w:val="10"/>
          <w:sz w:val="19"/>
        </w:rPr>
        <w:t xml:space="preserve">1. </w:t>
      </w:r>
      <w:r>
        <w:rPr>
          <w:b/>
          <w:spacing w:val="10"/>
          <w:sz w:val="19"/>
        </w:rPr>
        <w:t>Em face do que dispõem os art. 15, § 1º, da Lei nº 9.424, de 24.12.96 e 2º, do Decreto nº 994, de 25.11.93, tem o Instituto Nacional do Seguro Social legitimidade para figurar no pólo passivo da relação processual que verse sobre a constitucionalidade e exigibilidade do salário-educação, na condição de litisconsorte passivo necessário, integrando a relação processual com o Fundo Nacional de Desenvolvimento da Educação, que é o destinatário da questionada exação.</w:t>
      </w:r>
      <w:r>
        <w:rPr>
          <w:spacing w:val="10"/>
          <w:sz w:val="19"/>
        </w:rPr>
        <w:t xml:space="preserve"> Precedentes desse Tribunal Regional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pacing w:val="10"/>
          <w:sz w:val="19"/>
        </w:rPr>
      </w:pPr>
      <w:r>
        <w:rPr>
          <w:spacing w:val="10"/>
          <w:sz w:val="19"/>
        </w:rPr>
        <w:t>(...)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TRF – </w:t>
      </w:r>
      <w:r>
        <w:rPr>
          <w:b/>
        </w:rPr>
        <w:t>1ª Região</w:t>
      </w:r>
      <w:r>
        <w:rPr/>
        <w:t xml:space="preserve"> – 4ª Turma – AMS Processo: 2000.010.00.22638-6 MG – Data da Decisão: 13/06/2000 – Relator JUIZ ÍTALO MENDES)</w:t>
      </w:r>
    </w:p>
    <w:p>
      <w:pPr>
        <w:pStyle w:val="Normal"/>
        <w:jc w:val="both"/>
        <w:rPr>
          <w:spacing w:val="10"/>
          <w:sz w:val="19"/>
        </w:rPr>
      </w:pPr>
      <w:r>
        <w:rPr>
          <w:spacing w:val="10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pacing w:val="10"/>
          <w:sz w:val="19"/>
        </w:rPr>
      </w:pPr>
      <w:r>
        <w:rPr>
          <w:b/>
          <w:spacing w:val="10"/>
          <w:sz w:val="19"/>
        </w:rPr>
        <w:t>TRIBUTÁRIO - SALÁRIO-EDUCAÇÃO - LEGITIMIDADE PASSIVA – LITISCONSORCIO NECESS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pacing w:val="10"/>
          <w:sz w:val="19"/>
        </w:rPr>
      </w:pPr>
      <w:r>
        <w:rPr>
          <w:b/>
          <w:spacing w:val="10"/>
          <w:sz w:val="19"/>
        </w:rPr>
        <w:t>I - A União Federal apenas institui a contribuição para o salário-educação delegando competência para a cobrança, fiscalização e arrecadação às autarquias federais FNDE e INSS, razão pela qual tanto um quanto o outro hão de figurar no pólo passivo da contenda em litisconsórcio necessário, conduzindo à carência de ação a ausência de qualquer dos co-legitimados;</w:t>
      </w:r>
    </w:p>
    <w:p>
      <w:pPr>
        <w:pStyle w:val="Recuodecorpodetexto2"/>
        <w:rPr/>
      </w:pPr>
      <w:r>
        <w:rPr/>
        <w:t>II - Sentença monocrática que se anula a fim de que o litisconsorte passivo necessário (FNDE) seja citado para integrar a lide na polaridade passiva juntamente com o INS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pacing w:val="10"/>
          <w:sz w:val="19"/>
        </w:rPr>
      </w:pPr>
      <w:r>
        <w:rPr>
          <w:b/>
          <w:spacing w:val="10"/>
          <w:sz w:val="19"/>
        </w:rPr>
        <w:t>III - Provida a apelação do INSS e a remessa oficial. Prejudicado o recurso da impet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pacing w:val="10"/>
          <w:sz w:val="19"/>
        </w:rPr>
        <w:t xml:space="preserve">(TRF – </w:t>
      </w:r>
      <w:r>
        <w:rPr>
          <w:b/>
          <w:spacing w:val="10"/>
          <w:sz w:val="19"/>
        </w:rPr>
        <w:t>2ª Região</w:t>
      </w:r>
      <w:r>
        <w:rPr>
          <w:spacing w:val="10"/>
          <w:sz w:val="19"/>
        </w:rPr>
        <w:t xml:space="preserve"> – 1ª Turma – AMS 98.02.19598-7/RJ – Decisão: 20/04/1999 – Relator: JUIZ NEY FONSECA)</w:t>
      </w:r>
    </w:p>
    <w:p>
      <w:pPr>
        <w:pStyle w:val="Normal"/>
        <w:jc w:val="both"/>
        <w:rPr>
          <w:spacing w:val="10"/>
          <w:sz w:val="19"/>
        </w:rPr>
      </w:pPr>
      <w:r>
        <w:rPr>
          <w:spacing w:val="10"/>
          <w:sz w:val="19"/>
        </w:rPr>
      </w:r>
    </w:p>
    <w:p>
      <w:pPr>
        <w:pStyle w:val="TextBodyIndent"/>
        <w:rPr/>
      </w:pPr>
      <w:r>
        <w:rPr/>
        <w:t>CONSTITUCIONAL. TRIBUTÁRIO. CONTRIBUIÇÃO DO SALÁRIO-EDUCAÇÃO. CONSTITUCIONALIDADE.</w:t>
      </w:r>
    </w:p>
    <w:p>
      <w:pPr>
        <w:pStyle w:val="TextBodyIndent"/>
        <w:rPr>
          <w:b/>
          <w:b/>
        </w:rPr>
      </w:pPr>
      <w:r>
        <w:rPr>
          <w:b/>
        </w:rPr>
        <w:t>- Nas ações em que se pretende a compensação dos valores recolhidos a título de salário-educação, devem figurar no pólo passivo o FNDE e o INSS, pois não é possível a compensação quando não estão presentes, ao mesmo tempo, as duas partes, credora e devedora recípro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...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(TRF – </w:t>
      </w:r>
      <w:r>
        <w:rPr>
          <w:b/>
          <w:sz w:val="19"/>
        </w:rPr>
        <w:t>3ª Região</w:t>
      </w:r>
      <w:r>
        <w:rPr>
          <w:sz w:val="19"/>
        </w:rPr>
        <w:t xml:space="preserve"> – 6ª Turma – AC 547143 – Processo: 1999.03.99.105134-2 SP – Data da Decisão: 05/04/2000 – Relator JUIZA DIVA MALERBI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EMBARGOS INFRINGENTES. CABIMENTO. CONTRIBUIÇÃO DO SALÁRIO-EDUCAÇÃO. LEGITIMIDADE PASSIVA. LITISCONSÓRCIO NECESSÁRIO DO INSS E DO FNDE. DECRETO-LEI Nº 1.422, DE 1975. EMENDA CONSTlTUCIONAL Nº 14, DE 1996. LEI Nº 9.424, DE 1996. MEDIDA PROVISÓRIA Nº 1.565/97. CONSTITUCIONA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l. </w:t>
      </w:r>
      <w:r>
        <w:rPr>
          <w:i/>
          <w:sz w:val="19"/>
        </w:rPr>
        <w:t>omis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19"/>
        </w:rPr>
        <w:t xml:space="preserve">2. </w:t>
      </w:r>
      <w:r>
        <w:rPr>
          <w:b/>
          <w:sz w:val="19"/>
        </w:rPr>
        <w:t>Em se discutindo a legalidade da contribuição social para o salário educação, a ação deve ser movida contra a Autarquia Previdenciária e contra o Fundo Nacional de Desenvolvimento da Educação, obrigatoriamente, por se tratar de litisconsórcio necessário, nos moldes do disposto no artigo 47 do CPC.  Ao INSS foram reservadas as atividades de arrecadação e fiscalização do Salário-Educação (competência delegada, na forma do artigo 7º do CTN), incumbindo ao FNDE, de outro lado, a destinação do valor correspondente à arrecadação, assim como a incumbência de exigir o seu pagamento, mediante inscrição do respectivo débito com dívida ativa</w:t>
      </w:r>
      <w:r>
        <w:rPr>
          <w:sz w:val="19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...)</w:t>
      </w:r>
    </w:p>
    <w:p>
      <w:pPr>
        <w:pStyle w:val="TextBodyIndent"/>
        <w:rPr/>
      </w:pPr>
      <w:r>
        <w:rPr/>
        <w:t xml:space="preserve">(TRF – </w:t>
      </w:r>
      <w:r>
        <w:rPr>
          <w:b/>
        </w:rPr>
        <w:t>4ª Região – Primeira Seção</w:t>
      </w:r>
      <w:r>
        <w:rPr/>
        <w:t xml:space="preserve"> – EMBARGOS INFRINGENTES NA APELAÇÃO CIVEL Processo: 1998.04.01.081374-6 SC –Data da Decisão: 06/10/1999 – Relator JUIZ VILSON DARÓ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a anulação da sentença, para que o FNDE passe a integrar o pólo pass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ecer"/>
        <w:spacing w:lineRule="auto" w:line="240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35" w:right="1134" w:gutter="0" w:header="284" w:top="2835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13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pacing w:val="1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cer">
    <w:name w:val="Parece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hanging="0"/>
      <w:jc w:val="both"/>
    </w:pPr>
    <w:rPr>
      <w:sz w:val="19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hanging="0"/>
      <w:jc w:val="both"/>
    </w:pPr>
    <w:rPr>
      <w:b/>
      <w:spacing w:val="10"/>
      <w:sz w:val="19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pacing w:val="10"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8:33:00Z</dcterms:created>
  <dc:creator>Boss</dc:creator>
  <dc:description/>
  <cp:keywords/>
  <dc:language>en-US</dc:language>
  <cp:lastModifiedBy>fabio</cp:lastModifiedBy>
  <cp:lastPrinted>2001-01-30T17:34:00Z</cp:lastPrinted>
  <dcterms:modified xsi:type="dcterms:W3CDTF">2009-04-22T23:37:00Z</dcterms:modified>
  <cp:revision>6</cp:revision>
  <dc:subject/>
  <dc:title>TRIBUNAL REGIONAL FEDERAL DA 2ª REGIÃO – 5ª TURMA</dc:title>
</cp:coreProperties>
</file>